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4"/>
        <w:ind w:firstLine="426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426"/>
        <w:jc w:val="both"/>
        <w:rPr/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lang w:val="en-US"/>
        </w:rPr>
        <w:t>(</w:t>
      </w:r>
      <w:r>
        <w:rPr>
          <w:rFonts w:eastAsia="Sylfaen" w:cs="Sylfaen" w:ascii="Sylfaen" w:hAnsi="Sylfaen"/>
          <w:color w:val="000000"/>
        </w:rPr>
        <w:t>-1,235,731.0</w:t>
      </w:r>
      <w:r>
        <w:rPr>
          <w:rFonts w:eastAsia="Sylfaen" w:cs="Sylfaen" w:ascii="Sylfaen" w:hAnsi="Sylfaen"/>
          <w:color w:val="000000"/>
          <w:lang w:val="en-US"/>
        </w:rPr>
        <w:t>)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. </w:t>
      </w:r>
    </w:p>
    <w:p>
      <w:pPr>
        <w:pStyle w:val="Normal6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1. განისაზღვროს საქართველოს სახელმწიფო ბიუჯეტის ფინანსური აქტივების ცვლილება 16,440.00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2. განისაზღვროს საქართველოს სახელმწიფო ბიუჯეტის ფინანსური აქტივების ზრდა 362,690.0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41"/>
        <w:gridCol w:w="1512"/>
        <w:gridCol w:w="1512"/>
        <w:gridCol w:w="1514"/>
      </w:tblGrid>
      <w:tr>
        <w:trPr>
          <w:tblHeader w:val="true"/>
          <w:trHeight w:val="288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05,602.2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49,995.0</w:t>
            </w:r>
          </w:p>
        </w:tc>
        <w:tc>
          <w:tcPr>
            <w:tcW w:w="15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62,690.0</w:t>
            </w:r>
          </w:p>
        </w:tc>
      </w:tr>
      <w:tr>
        <w:trPr>
          <w:trHeight w:val="288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9,672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800.0</w:t>
            </w:r>
          </w:p>
        </w:tc>
        <w:tc>
          <w:tcPr>
            <w:tcW w:w="15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2,690.0</w:t>
            </w:r>
          </w:p>
        </w:tc>
      </w:tr>
      <w:tr>
        <w:trPr>
          <w:trHeight w:val="288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95,929.7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3,195.0</w:t>
            </w:r>
          </w:p>
        </w:tc>
        <w:tc>
          <w:tcPr>
            <w:tcW w:w="15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3. განისაზღვროს საქართველოს სახელმწიფო ბიუჯეტის ფინანსური აქტივების კლება 346,250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64"/>
        <w:gridCol w:w="1508"/>
        <w:gridCol w:w="1497"/>
        <w:gridCol w:w="1510"/>
      </w:tblGrid>
      <w:tr>
        <w:trPr>
          <w:tblHeader w:val="true"/>
          <w:trHeight w:val="288" w:hRule="atLeast"/>
        </w:trPr>
        <w:tc>
          <w:tcPr>
            <w:tcW w:w="5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5,297.2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8,502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46,250.0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6,170.4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502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26,250.0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104.5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018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დებიტორული დავალიანებ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1. განისაზღვროს საქართველოს სახელმწიფო ბიუჯეტის ვალდებულებების ცვლილება 1,252,171.00 ათასი ლარის ოდენობით. </w:t>
      </w:r>
    </w:p>
    <w:p>
      <w:pPr>
        <w:pStyle w:val="Normal19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2. განისაზღვროს საქართველოს სახელმწიფო ბიუჯეტის ვალდებულებების ზრდა 2,186,050.0 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</w:rPr>
        <w:t xml:space="preserve">: </w:t>
      </w:r>
    </w:p>
    <w:p>
      <w:pPr>
        <w:pStyle w:val="Normal2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22"/>
        <w:gridCol w:w="1519"/>
        <w:gridCol w:w="1519"/>
        <w:gridCol w:w="1519"/>
      </w:tblGrid>
      <w:tr>
        <w:trPr>
          <w:tblHeader w:val="true"/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51,605.2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986,75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186,05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99,493.9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0,00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0,00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9,493.9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,00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,00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52,111.3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86,75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86,05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52,111.3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86,75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86,05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22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ა) სახელმწიფო ფასიანი ქაღალდების გამოშვებით ვალდებულებების ზრდა − 500,000.00 ათასი ლარის ოდენობით;</w:t>
      </w:r>
    </w:p>
    <w:p>
      <w:pPr>
        <w:pStyle w:val="Normal25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ბ) სოციალური კეთილდღეობის პროგრამის ფარგლებში საფრანგეთის განვითარების სააგენტოდან (AFD) მისაღები სახსრები – 105 000.0 ათასი ლარის ოდენობით; </w:t>
      </w:r>
    </w:p>
    <w:p>
      <w:pPr>
        <w:pStyle w:val="Normal25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გ)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(AFD) მისაღები სახსრები – 75 000.0 ათასი ლარის ოდენობით; </w:t>
      </w:r>
    </w:p>
    <w:p>
      <w:pPr>
        <w:pStyle w:val="Normal25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დ) ევროკავშირის მაკროფინანსური დახმარების პროგრამიდან (MFA) (EU) მისაღები სახსრები – 60 000.0 ათასი ლარის ოდენობით; </w:t>
      </w:r>
    </w:p>
    <w:p>
      <w:pPr>
        <w:pStyle w:val="Normal25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ე) საქართველოში ენერგეტიკის სექტორის რეფორმის პროგრამის ფარგლებში გერმანიის რეკონსტრუქციის საკრედიტო ბანკიდან (KfW) მისაღები სახსრები – 145 000.0 ათასი ლარის ოდენობით;</w:t>
      </w:r>
    </w:p>
    <w:p>
      <w:pPr>
        <w:pStyle w:val="Normal25"/>
        <w:ind w:firstLine="360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ვ</w:t>
      </w:r>
      <w:r>
        <w:rPr>
          <w:rFonts w:eastAsia="Sylfaen" w:cs="Sylfaen" w:ascii="Sylfaen" w:hAnsi="Sylfaen"/>
          <w:color w:val="000000"/>
        </w:rPr>
        <w:t xml:space="preserve">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</w:t>
      </w:r>
      <w:r>
        <w:rPr>
          <w:rFonts w:eastAsia="Sylfaen" w:cs="Sylfaen" w:ascii="Sylfaen" w:hAnsi="Sylfaen"/>
          <w:color w:val="000000"/>
          <w:lang w:val="en-US"/>
        </w:rPr>
        <w:t>1 301 050.0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596"/>
        <w:gridCol w:w="1554"/>
        <w:gridCol w:w="1749"/>
      </w:tblGrid>
      <w:tr>
        <w:trPr>
          <w:tblHeader w:val="true"/>
          <w:trHeight w:val="710" w:hRule="atLeast"/>
        </w:trPr>
        <w:tc>
          <w:tcPr>
            <w:tcW w:w="54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5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7 წლის ფაქტი</w:t>
            </w:r>
          </w:p>
        </w:tc>
        <w:tc>
          <w:tcPr>
            <w:tcW w:w="15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8 წლის გეგმა</w:t>
            </w:r>
          </w:p>
        </w:tc>
        <w:tc>
          <w:tcPr>
            <w:tcW w:w="1749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 xml:space="preserve">2019 წლი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რედიტები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57,779.4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236,7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301,05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ავტობუსების პროექტი (E5P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6,858.7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კახეთის ინფრასტრუქტურის გაძლიერება (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ჯვარ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წყალტუბო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ში საჯარო შენობების ენერგოეფექტ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ურო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ბის გაუმჯობესება და განახლებადი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NEFCO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ლექტროგადამცემი ქსელის გაფართოების ღია პროგრამა (EC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WB, KfW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5,611.9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2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1,1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ლესელიძის საავტომობილო გზის ხევი–უბის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 მონაკვეთის რეკონსტრუქცია-მშენებლობა (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2,4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63,55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–სენაკ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ლესელიძის საავტომობილო გზის უბისა–ძირულ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 მონაკვეთის რეკონსტრუქცია-მშენებლობა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2,4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6,85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განვითარების პროექტი I (კახეთი)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,515.7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ლექტროგადამცემი ქსელის გაძლიერების პროექტი (ADB, IBRD, 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8,693.4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8,6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ცხეთა–სტეფანწმინდა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ლარსის საავტომობილო გზის ქვეშეთ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კობის მონაკვეთზე საავტომობილო გზის და გვირაბის მშენებლობა (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3,175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22,275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6,047.6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1,7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6,73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ოთ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–კმ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გრიგოლეთ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ჩოლოქის მონაკვეთის მშენებლობა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6,2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8,7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8,521.9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7,6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9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,895.0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6,4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,8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ლესელიძის საავტომობილო გზის ჩუმათელეთი–ხევის მონაკვეთის რეკონსტრუქცია-მშენებლობა (EIB, 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1,6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5,6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გროკრედიტი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 (EU, EIB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528.4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2,1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5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გხ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„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ჩრდილოეთის რგოლი“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I ფაზა (KfW, 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3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სატრანზიტო მაგისტრალი IV (აგარა–ზემო ოსიაური)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3,060.4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6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ობულეთის წყალარინების პროექტი (ORET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356.8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,5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9,354.0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5,2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3,1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ლგეთ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დახლოს საავტომობილო გზის მშენებლობა-მოდერნიზაცია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7,3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ტრანსპორტო კომუნიკაცია ბ (EIB, 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,6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3,327.1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,7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როვნული ინოვაციების ეკოსისტემის პროექტი (I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88.5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4,173.9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21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22,7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–გრიგოლეთის მონაკვეთზე (EU, 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6,446.8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11,5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2,3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იკოთი) (EIB, 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9,752.0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3,9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5,225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მყარი ნარჩენების პროექტი (EBRD)</w:t>
            </w:r>
          </w:p>
        </w:tc>
        <w:tc>
          <w:tcPr>
            <w:tcW w:w="159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0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წყლის ინფრასტრუქტურის განახლების პროექტი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73.2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ლესელიძის საავტომობილო გზის ძირულა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რგვეთას მონაკვეთის რეკონსტრუქცია-მშენებლობა (JICA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2,4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8,85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ის ავტობუსების პროექტი (E5P, 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8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ავტობუსების პროექტი (II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აზა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გაზი)</w:t>
            </w:r>
          </w:p>
        </w:tc>
        <w:tc>
          <w:tcPr>
            <w:tcW w:w="1596" w:type="dxa"/>
            <w:vMerge w:val="restart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vMerge w:val="restart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vMerge w:val="restart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5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EBRD)</w:t>
            </w:r>
          </w:p>
        </w:tc>
        <w:tc>
          <w:tcPr>
            <w:tcW w:w="159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ი (ანგისა)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ხალციხის საავტომობილო გზის ხულო–ზარზმის მონაკვეთის რეაბილიტაცია-რეკონსტრუქცია (Kuwait Fun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9.1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3,7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,2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ელექტროგადაცემის გაუმჯობესების პროექტი (ADB, 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,141.9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. ქობულეთის ახალი შემოვლითი გზა (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8,692.0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4,475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950.0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2,8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,3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 მგვარ რეაქტორი ქ/ს ზესტაფონში (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,120.7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წითელი ხიდის (აზერბაიჯანის რესპუბლიკის საზღვარი)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–კმ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რუსთავ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წითელი ხიდის მონაკვეთის მშენებლობა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7,3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ტექნიკური უნივერსიტეტის სტრუქტურაში ჰიდროტექნიკური კვლევების ლაბორატორიის ჩამოყალიბების პროექტი (Unicredit Bank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888.3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0,3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ქვემო ქართლის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მყარი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ნარჩენების მართვის პროექტი (SIDA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წყალტუბო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ხალციხე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ორთუმ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(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68,605.2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9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9,65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42.2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5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0,910.7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0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2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განვითარების პროექტი III (მცხეთა–მთიანეთი და სამცხე-ჯავახეთი)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,343.8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4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4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– IV ფაზა (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3,740.7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1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,69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უთაისის წყალარინების პროექტი (EPTATF, 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,4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III ფაზა (EU, 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,302.9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8,4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–ბაკურციხე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ლაგოდეხ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–კმ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ლოჭინ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გარეჯოს მონაკვეთის მშენებლობა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6,4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ჭიათურის საბაგირო გზების რეკონსტრუქცია-რეაბილიტაციის პროექტი (Government of France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1,006.1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საჯარო სკოლების რეაბილიტაციისა და ენერგოეფექტ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ურ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ბის გაზრდის პროექტი (E5P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CE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6,706.9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6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6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508.6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5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0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ჭარის მყარი ნარჩენების პროექტი (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2,332.8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დინარე დებედაზე ხიდის მშენებლობა (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37.1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2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,7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ხელედულა–ლაჯანურ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ნი (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084.3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. ბათუმის ახალი შემოვლითი გზა (AIIB, 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7,967.8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6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6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მნიშვნელობის ძირულა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ხარაგაულ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ოლით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ონა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ჩუმათელეთის საავტომობილო გზის ჩუმათელეთი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ხარაგაულის მონაკვეთის რეაბილიტაცია-რეკონსტრუქცია (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6,863.7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5,5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5,4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თავდაცვის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ძალების შესაძლებლობის გაძლიერება (SG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9,079.5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2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5,000.0 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3. განისაზღვროს საქართველოს სახელმწიფო ბიუჯეტის ვალდებულებების კლება 933,879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65"/>
        <w:gridCol w:w="1504"/>
        <w:gridCol w:w="1504"/>
        <w:gridCol w:w="1506"/>
      </w:tblGrid>
      <w:tr>
        <w:trPr>
          <w:tblHeader w:val="true"/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5,387.7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082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3,879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334.9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,082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0.0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254.9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4,052.7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25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3,800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7,428.7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25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90,000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,624.0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4"/>
        <w:ind w:firstLine="72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3. საქართველოს სახელმწიფო ვალის საპროგნოზო ზღვრული მოცულობა </w:t>
      </w:r>
    </w:p>
    <w:p>
      <w:pPr>
        <w:pStyle w:val="Normal5"/>
        <w:ind w:firstLine="720"/>
        <w:jc w:val="both"/>
        <w:rPr/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ვალის საპროგნოზო ზღვრული მოცულობა 2019 წლის ბოლოსთვის არაუმეტეს </w:t>
      </w:r>
      <w:r>
        <w:rPr>
          <w:rFonts w:eastAsia="Sylfaen" w:cs="Sylfaen" w:ascii="Sylfaen" w:hAnsi="Sylfaen"/>
          <w:color w:val="000000"/>
          <w:lang w:val="en-US"/>
        </w:rPr>
        <w:t>19 787</w:t>
      </w:r>
      <w:r>
        <w:rPr>
          <w:rFonts w:eastAsia="Sylfaen" w:cs="Sylfaen" w:ascii="Sylfaen" w:hAnsi="Sylfaen"/>
          <w:color w:val="000000"/>
          <w:lang w:val="ka-GE"/>
        </w:rPr>
        <w:t>.2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მათ შორის, სახელმწიფო საგარეო ვალისა – 15 </w:t>
      </w:r>
      <w:r>
        <w:rPr>
          <w:rFonts w:eastAsia="Sylfaen" w:cs="Sylfaen" w:ascii="Sylfaen" w:hAnsi="Sylfaen"/>
          <w:color w:val="000000"/>
          <w:lang w:val="en-US"/>
        </w:rPr>
        <w:t>38</w:t>
      </w:r>
      <w:r>
        <w:rPr>
          <w:rFonts w:eastAsia="Sylfaen" w:cs="Sylfaen" w:ascii="Sylfaen" w:hAnsi="Sylfaen"/>
          <w:color w:val="000000"/>
          <w:lang w:val="ka-GE"/>
        </w:rPr>
        <w:t>7</w:t>
      </w:r>
      <w:r>
        <w:rPr>
          <w:rFonts w:eastAsia="Sylfaen" w:cs="Sylfaen" w:ascii="Sylfaen" w:hAnsi="Sylfaen"/>
          <w:color w:val="000000"/>
        </w:rPr>
        <w:t>.</w:t>
      </w:r>
      <w:r>
        <w:rPr>
          <w:rFonts w:eastAsia="Sylfaen" w:cs="Sylfaen" w:ascii="Sylfaen" w:hAnsi="Sylfaen"/>
          <w:color w:val="000000"/>
          <w:lang w:val="ka-GE"/>
        </w:rPr>
        <w:t>2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ხოლო სახელმწიფო საშინაო ვალისა − 4 400.0 მლნ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53"/>
        <w:gridCol w:w="1834"/>
      </w:tblGrid>
      <w:tr>
        <w:trPr>
          <w:tblHeader w:val="true"/>
          <w:trHeight w:val="269" w:hRule="atLeast"/>
        </w:trPr>
        <w:tc>
          <w:tcPr>
            <w:tcW w:w="860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 xml:space="preserve">კრედიტორი  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საპროგნოზო  ნაშთი  </w:t>
            </w:r>
          </w:p>
        </w:tc>
      </w:tr>
      <w:tr>
        <w:trPr>
          <w:tblHeader w:val="true"/>
          <w:trHeight w:val="282" w:hRule="atLeast"/>
        </w:trPr>
        <w:tc>
          <w:tcPr>
            <w:tcW w:w="860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31.12.2019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   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 xml:space="preserve">სულ სახელმწიფოს მიერ და სახელმწიფოს გარანტიით აღებული საგარეო 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>ვალის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 xml:space="preserve"> ზღვრული მოცულობ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15,387,170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მრავალმხრივი კრედიტორ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0,749,234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მსოფლიო ბანკი (WB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5,109,88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85,438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424,339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ზიის განვითარების ბანკი (ADB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,285,314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ვროპის საინვესტიციო ბანკი (EIB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,597,293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ვროკავშირი (EU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74,388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ვროსაბჭოს განვითარების ბანკი (CEB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,50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68,082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რემოს  დაცვის სკანდინავიური საფინანსო  კორპორაცია (NEFCO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,000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ორმხრივი კრედიტორ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2,642,011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ვსტრი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49,008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ზერბაიჯან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7,827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თურქ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4,33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ირან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3,555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რუს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36,665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ომხ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8,978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უზბეკ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62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უკრაინ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39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ყაზახ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5,318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ჩინ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,447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ერმანი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,008,226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იაპონი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590,243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ქუვეი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თ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1,63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ნიდერლანდ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,573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მერიკის შეერთებული შტატ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47,577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ფრანგ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653,134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ხვა საგარეო ვალდებულებ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1,330,55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ვრობონდ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,330,550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ხელმწიფოს გარანტიით აღებული კრედიტ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4,517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ერმანი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4,517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ერთაშორისო სავალუტო ფონდი (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 xml:space="preserve">საქართველოს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 xml:space="preserve">ეროვნული ბანკი)  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660,857</w:t>
            </w:r>
          </w:p>
        </w:tc>
      </w:tr>
      <w:tr>
        <w:trPr>
          <w:trHeight w:val="119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შინაო ვალის ზღვრული მოცულობ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4,400,00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ეროვნული ბანკისთვის განკუთვნილი ერთწლიანი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,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 xml:space="preserve"> ყოველწლიურად განახლებადი სახელმწიფო ობლიგაცი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40,846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52,00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567,295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,767,534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ისტორიული ვალ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672,325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ულ სახელმწიფო ვალის ზღვრული მოცულობ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19,787,17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შენიშვნა: გამოთვლისას გამოყენებულია გაცვლითი კურსი: 1 აშშ დოლარი = 2.</w:t>
      </w:r>
      <w:r>
        <w:rPr>
          <w:rFonts w:cs="Sylfaen" w:ascii="Sylfaen" w:hAnsi="Sylfaen"/>
          <w:sz w:val="24"/>
          <w:szCs w:val="24"/>
        </w:rPr>
        <w:t>66</w:t>
      </w:r>
      <w:r>
        <w:rPr>
          <w:rFonts w:cs="Sylfaen" w:ascii="Sylfaen" w:hAnsi="Sylfaen"/>
          <w:sz w:val="24"/>
          <w:szCs w:val="24"/>
          <w:lang w:val="ka-GE"/>
        </w:rPr>
        <w:t xml:space="preserve"> ლარი. საქართველოს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</w:t>
      </w:r>
    </w:p>
    <w:p>
      <w:pPr>
        <w:pStyle w:val="Normal4"/>
        <w:ind w:firstLine="720"/>
        <w:rPr>
          <w:rFonts w:ascii="Sylfaen" w:hAnsi="Sylfaen" w:eastAsia="Sylfaen" w:cs="Sylfaen"/>
          <w:b/>
          <w:b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4"/>
        <w:ind w:firstLine="72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</w:rPr>
        <w:t>ზღვრული პარამეტრების პროგნოზი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„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ზღვრული პარამეტრების გათვალისწინებით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ა) 2019 წელს სახელმწიფოს ერთიანი ბიუჯეტის უარყოფითი მთლიანი სალდო განისაზღვრება 1 070.2 მლნ ლარით, რაც პროგნოზირებული მთლიანი შიდა პროდუქტის (მშპ-ის) 2.4%-ს შეადგენს (დადგენილი ზღვარი – მშპ-ის 3%)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ბ) 2019 წლის ბოლოსთვის საქართველოს მთავრობის ვალის ზღვრული მოცულობა განისაზღვრება მთლიანი შიდა პროდუქტის (მშპ-ის) </w:t>
      </w:r>
      <w:r>
        <w:rPr>
          <w:rFonts w:cs="Sylfaen" w:ascii="Sylfaen" w:hAnsi="Sylfaen"/>
          <w:sz w:val="24"/>
          <w:szCs w:val="24"/>
        </w:rPr>
        <w:t>42.6</w:t>
      </w:r>
      <w:r>
        <w:rPr>
          <w:rFonts w:cs="Sylfaen" w:ascii="Sylfaen" w:hAnsi="Sylfaen"/>
          <w:sz w:val="24"/>
          <w:szCs w:val="24"/>
          <w:lang w:val="ka-GE"/>
        </w:rPr>
        <w:t>%-ით (დადგენილი ზღვარი – მშპ-ის 60%).</w:t>
      </w:r>
    </w:p>
    <w:sectPr>
      <w:footerReference w:type="default" r:id="rId2"/>
      <w:type w:val="nextPage"/>
      <w:pgSz w:w="12240" w:h="15840"/>
      <w:pgMar w:left="990" w:right="810" w:gutter="0" w:header="0" w:top="63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Giorgi Mikhelidze</cp:lastModifiedBy>
  <cp:lastPrinted>2018-11-30T03:31:00Z</cp:lastPrinted>
  <dcterms:modified xsi:type="dcterms:W3CDTF">2018-12-22T10:47:00Z</dcterms:modified>
  <cp:revision>25</cp:revision>
  <dc:subject/>
  <dc:title/>
</cp:coreProperties>
</file>